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scoltano la parola di Dio e la mettono in pratica</w:t>
      </w:r>
    </w:p>
    <w:p>
      <w:pPr>
        <w:pStyle w:val="Heading2"/>
        <w:spacing w:before="0" w:after="0"/>
        <w:jc w:val="center"/>
        <w:rPr>
          <w:i w:val="false"/>
          <w:i w:val="false"/>
          <w:iCs w:val="false"/>
          <w:color w:val="000000"/>
          <w:sz w:val="24"/>
        </w:rPr>
      </w:pPr>
      <w:r>
        <w:rPr>
          <w:i w:val="false"/>
          <w:iCs w:val="false"/>
          <w:color w:val="000000"/>
          <w:sz w:val="24"/>
        </w:rPr>
        <w:t>Esd 6,7-8.12b.14-20; Sal 121; Lc 8,19-21</w:t>
      </w:r>
    </w:p>
    <w:p>
      <w:pPr>
        <w:pStyle w:val="Heading3"/>
        <w:spacing w:before="0" w:after="120"/>
        <w:jc w:val="center"/>
        <w:rPr>
          <w:color w:val="000000"/>
          <w:sz w:val="32"/>
        </w:rPr>
      </w:pPr>
      <w:r>
        <w:rPr>
          <w:color w:val="000000"/>
          <w:sz w:val="32"/>
        </w:rPr>
        <w:t xml:space="preserve">24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Un uomo è beato quando cammina nella Legge del Signore. Quando si è nella Parola, si dimora in essa, la beatitudine diviene ogni benedizione. La benedizione sulla terra si trasforma alla fine del tempo in benedizione eterna. Si abita con Dio nella sua ca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atitudine della Vergine Maria non nasce dal suo concepimento immacolato, neanche dall’essere Lei piena di grazia e neanche dalla presenza di Dio nella sua vita. Nasce invece dalla sua fede. Maria è beata perché ha creduto nella Parola del Signore. Questa beatitudine è già stata cantata da Elisabetta. Maria è beata perché ha creduto nell’adempimento della Parola del Signore. È beata per 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 il discepolo di Gesù vorrà essere beato e trasformare la beatitudine in benedizione eterna deve rimanere ancorato all’obbedienza alla Parola del Vangelo, secondo la verità che viene sempre dallo Spirito Santo. Il cristiano obbedisce alla Parola obbedendo allo Spirito Santo. Né Parola senza lo Spirito, né lo Spirito senza la Parol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ve piena obbedienza al Padre. Tra Lui e il Padre nessuno può interferire, neanche la Madre, neanche un suo parente più stretto. Chi vuole essere suo fratello e sua Madre deve rispettare la sua obbedienza al Padre. Mai dovranno distrarlo da essa, neanche per un istante. Amare Cristo è aiutarlo nel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la Vergine Maria mai ha interferito nella relazione tra Gesù e il Padre. Anche in questa obbedienza Lei è stata perfettissima. Lei è vera Madr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sempre, in tutto, alla Parola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7:00Z</dcterms:created>
  <dc:creator>Gianc</dc:creator>
  <dc:description/>
  <cp:keywords/>
  <dc:language>en-US</dc:language>
  <cp:lastModifiedBy>Gianc</cp:lastModifiedBy>
  <dcterms:modified xsi:type="dcterms:W3CDTF">2019-07-09T16:07:00Z</dcterms:modified>
  <cp:revision>2</cp:revision>
  <dc:subject/>
  <dc:title/>
</cp:coreProperties>
</file>